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default-21.hqx</w:t>
        <w:t>Date: Thu, 26 Jul 90 22:43:53 PDT</w:t>
        <w:t>From: lim@iris.ucdavis.edu (Lloyd Lim)</w:t>
        <w:t>Subject: Default 2.1</w:t>
        <w:t>Here is the new version 2.1 of the Default CDEF.</w:t>
        <w:t>The Default CDEF is a simple aid for Macintosh programmers that draws default</w:t>
        <w:t>button outlines for any size buttons, in the proper color, in your application</w:t>
        <w:t>and in ResEdit dialog and alert templates. Push buttons, check boxes, and radio</w:t>
        <w:t>buttons can also be drawn using the window's font.</w:t>
        <w:t>+++</w:t>
        <w:t>Lloyd Lim     Internet: lim@iris.ucdavis.edu (128.120.57.20)</w:t>
        <w:t xml:space="preserve">              Compuserve: 72647,660</w:t>
        <w:t xml:space="preserve">              US Mail: 146 Lysle Leach Hall, U.C. Davis, Davis, CA 95616</w:t>
        <w:t xml:space="preserve"> 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